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6"/>
                <w:szCs w:val="8"/>
                <w:lang w:val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Style w:val="Mainbrown"/>
                <w:rFonts w:cs="Arial" w:ascii="Arial" w:hAnsi="Arial"/>
                <w:iCs/>
                <w:sz w:val="14"/>
              </w:rPr>
              <w:t>Кубок Санкт-Петербурга по Искусству. 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-11 августа 2024 г., Москва,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festival.info</w:t>
              </w:r>
            </w:hyperlink>
            <w:r>
              <w:rPr/>
              <w:t xml:space="preserve"> </w:t>
            </w:r>
          </w:p>
        </w:tc>
      </w:tr>
    </w:tbl>
    <w:p>
      <w:pPr>
        <w:pStyle w:val="Style19"/>
        <w:ind w:left="-709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/>
      </w:r>
    </w:p>
    <w:p>
      <w:pPr>
        <w:pStyle w:val="Style19"/>
        <w:ind w:left="-709" w:hanging="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4"/>
          <w:szCs w:val="24"/>
        </w:rPr>
        <w:t xml:space="preserve">СТОИМОСТЬ УЧАСТИЯ 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790"/>
        <w:gridCol w:w="53"/>
        <w:gridCol w:w="1173"/>
        <w:gridCol w:w="53"/>
        <w:gridCol w:w="3207"/>
        <w:gridCol w:w="53"/>
        <w:gridCol w:w="4483"/>
        <w:gridCol w:w="50"/>
      </w:tblGrid>
      <w:tr>
        <w:trPr>
          <w:trHeight w:val="360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: Стоимость указана для одного произведения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СТОИМОСТЬ ЗАОЧНОГО УЧАСТИЯ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  <w:shd w:fill="FFFFFF" w:val="cle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  <w:t>СТОИМОСТЬ ОЧНОГО УЧАСТИЯ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51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графики, дизайна и архитектуры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онкурс фотограф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Конкурс скульптуры и инсталляц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Конкурс авторской куклы, игрушки и матрёшк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Конкурс текстильный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Конкурс декоративно-прикладного искусства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Конкурс анимации,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нкурс модельеров-дизайнеров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Конкурс хореографического мастерства (танцевальный конкурс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 Конкурс вокального мастерства (конкурс певцов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ЗАОЧНОЕ УЧАСТИЕ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11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группа "Проф/Педагог": 1600 руб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Коллективы: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2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3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39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6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./Педагог":5300рублей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ЧНОЕ УЧАСТИЕ: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6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8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ессионал/Педагог":5400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Конкур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атров м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тоимость указана для каждой коллекции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  <w:r>
              <w:rPr>
                <w:rFonts w:cs="Arial" w:ascii="Arial" w:hAnsi="Arial"/>
                <w:sz w:val="16"/>
                <w:szCs w:val="16"/>
              </w:rPr>
              <w:t xml:space="preserve"> 1800 рублей; 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  <w:r>
              <w:rPr>
                <w:rFonts w:cs="Arial" w:ascii="Arial" w:hAnsi="Arial"/>
                <w:sz w:val="16"/>
                <w:szCs w:val="16"/>
              </w:rPr>
              <w:t xml:space="preserve"> 2500 рублей;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  <w:r>
              <w:rPr>
                <w:rFonts w:cs="Arial" w:ascii="Arial" w:hAnsi="Arial"/>
                <w:sz w:val="16"/>
                <w:szCs w:val="16"/>
              </w:rPr>
              <w:t xml:space="preserve"> 3200 рублей;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) Категория «Старшая» (от 14 до 16 лет): </w:t>
            </w:r>
            <w:r>
              <w:rPr>
                <w:rFonts w:cs="Arial" w:ascii="Arial" w:hAnsi="Arial"/>
                <w:sz w:val="16"/>
                <w:szCs w:val="16"/>
              </w:rPr>
              <w:t xml:space="preserve">3900 рублей.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  <w:r>
              <w:rPr>
                <w:rFonts w:cs="Arial" w:ascii="Arial" w:hAnsi="Arial"/>
                <w:sz w:val="16"/>
                <w:szCs w:val="16"/>
              </w:rPr>
              <w:t xml:space="preserve">4600 рублей.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) Категория «Профессионал / Педагог»: </w:t>
            </w:r>
            <w:r>
              <w:rPr>
                <w:rFonts w:cs="Arial" w:ascii="Arial" w:hAnsi="Arial"/>
                <w:sz w:val="16"/>
                <w:szCs w:val="16"/>
              </w:rPr>
              <w:t xml:space="preserve">53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СОБЫ ОПЛАТЫ ОРГАНИЗАЦИОННОГО ВЗНОСА:</w:t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Оплата через кредитные учреждения (банки): Реквизиты для оплаты в Рублях России:  </w:t>
            </w:r>
          </w:p>
          <w:p>
            <w:pPr>
              <w:pStyle w:val="Style19"/>
              <w:ind w:left="654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«Искусство будущего», ИНН 7723446953 , КПП 772301001, р/сч 40702810509000031244,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Филиал Центральный ПАО Банк «ФК Открытие», г.Москва, к/сч 30101810945250000297, БИК 044525297.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ГРН 1167746468757. Назначение платежа: «За участие в Кубке Санкт-Петербурга по Искусству - 2024»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Оплата карт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sz w:val="16"/>
                <w:szCs w:val="16"/>
              </w:rPr>
              <w:t>, МИР: на странице: https://spbfestival.info/index.php/ru/entry-fee</w:t>
            </w:r>
          </w:p>
          <w:p>
            <w:pPr>
              <w:pStyle w:val="Style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Оплата через платежную систем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Pal</w:t>
            </w:r>
            <w:r>
              <w:rPr>
                <w:rFonts w:cs="Arial" w:ascii="Arial" w:hAnsi="Arial"/>
                <w:sz w:val="16"/>
                <w:szCs w:val="16"/>
              </w:rPr>
              <w:t xml:space="preserve">: аккаунт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lobalartfestiva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1560" w:leader="none"/>
        </w:tabs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 xml:space="preserve">КОНТАКТЫ ОРГКОМИТЕТА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Тел.: +7-495-5068044, +7-925-4338821, Тел./факс: 8 (495) 1182221, </w:t>
      </w:r>
    </w:p>
    <w:p>
      <w:pPr>
        <w:pStyle w:val="Style19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kype: </w:t>
      </w:r>
      <w:r>
        <w:rPr>
          <w:rFonts w:cs="Arial" w:ascii="Arial" w:hAnsi="Arial"/>
          <w:sz w:val="18"/>
          <w:szCs w:val="18"/>
          <w:lang w:val="uk-UA"/>
        </w:rPr>
        <w:t xml:space="preserve">абонент </w:t>
      </w:r>
      <w:r>
        <w:rPr>
          <w:rFonts w:cs="Arial" w:ascii="Arial" w:hAnsi="Arial"/>
          <w:sz w:val="18"/>
          <w:szCs w:val="18"/>
          <w:lang w:val="en-US"/>
        </w:rPr>
        <w:t xml:space="preserve">“Euroartweek”, ICQ 439 001 943;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spbfestival.info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pbfestival.info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Оргкомитета: 115470, Москва, пр.Андропова д.17 корп.1, ООО«Искусство будущего» (для «Всемирный Фонд Искусств»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bfestival.info/" TargetMode="External"/><Relationship Id="rId4" Type="http://schemas.openxmlformats.org/officeDocument/2006/relationships/hyperlink" Target="mailto:info@spbfestival.info" TargetMode="External"/><Relationship Id="rId5" Type="http://schemas.openxmlformats.org/officeDocument/2006/relationships/hyperlink" Target="http://www.spbfestival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9:00Z</dcterms:created>
  <dc:creator>qq</dc:creator>
  <dc:description/>
  <cp:keywords/>
  <dc:language>en-US</dc:language>
  <cp:lastModifiedBy>Фёдор</cp:lastModifiedBy>
  <cp:lastPrinted>2022-10-14T16:12:00Z</cp:lastPrinted>
  <dcterms:modified xsi:type="dcterms:W3CDTF">2024-05-21T17:24:00Z</dcterms:modified>
  <cp:revision>4</cp:revision>
  <dc:subject/>
  <dc:title/>
</cp:coreProperties>
</file>