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 к положению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Style w:val="Mainbrow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84850" cy="920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9" r="-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0" cy="92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2"/>
                    <w:jc w:val="center"/>
                    <w:rPr>
                      <w:rStyle w:val="Mainbrown"/>
                      <w:b/>
                      <w:b/>
                      <w:iCs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22"/>
                    <w:jc w:val="center"/>
                    <w:rPr>
                      <w:rStyle w:val="Mainbrown"/>
                      <w:iCs/>
                      <w:sz w:val="28"/>
                      <w:szCs w:val="28"/>
                    </w:rPr>
                  </w:pPr>
                  <w:r>
                    <w:rPr>
                      <w:rStyle w:val="Mainbrown"/>
                      <w:iCs/>
                      <w:sz w:val="28"/>
                      <w:szCs w:val="28"/>
                    </w:rPr>
                    <w:t>«Кубок Санкт-Петербурга по Искусству»</w:t>
                  </w:r>
                </w:p>
                <w:p>
                  <w:pPr>
                    <w:pStyle w:val="Style22"/>
                    <w:jc w:val="center"/>
                    <w:rPr>
                      <w:rStyle w:val="Mainbrown"/>
                      <w:iCs/>
                      <w:sz w:val="28"/>
                      <w:szCs w:val="28"/>
                    </w:rPr>
                  </w:pPr>
                  <w:r>
                    <w:rPr>
                      <w:rStyle w:val="Mainbrown"/>
                      <w:iCs/>
                      <w:sz w:val="28"/>
                      <w:szCs w:val="28"/>
                    </w:rPr>
                    <w:t>Международный фестиваль детско-молодежный творчества и педагогических инноваций</w:t>
                  </w:r>
                </w:p>
              </w:tc>
            </w:tr>
          </w:tbl>
          <w:p>
            <w:pPr>
              <w:pStyle w:val="Style22"/>
              <w:jc w:val="center"/>
              <w:rPr>
                <w:rStyle w:val="Mainbrown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2"/>
        <w:ind w:hanging="42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22"/>
        <w:ind w:hanging="42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Номинации</w:t>
      </w:r>
    </w:p>
    <w:p>
      <w:pPr>
        <w:pStyle w:val="Style2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70"/>
      </w:tblGrid>
      <w:tr>
        <w:trPr>
          <w:trHeight w:val="1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ИЗОБРАЗИТЕЛЬНОЕ ИСКУССТВО»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РАЗДЕЛ «ПРИКЛАДНОЕ ТВОРЧЕСТВО»:</w:t>
            </w:r>
          </w:p>
        </w:tc>
      </w:tr>
      <w:tr>
        <w:trPr>
          <w:trHeight w:val="3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живописи, графики, акварел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ейзаж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рхитектур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ртрет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тюрморт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Флора и цветы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одная стихи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Иллюстрации к мифам, сказкам и рассказам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Моя семь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) Свободная тема (эксперименты в живописи)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декоративно-прикладной, текстильный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22"/>
              <w:ind w:left="284" w:hanging="0"/>
              <w:rPr/>
            </w:pPr>
            <w:r>
              <w:rPr>
                <w:sz w:val="18"/>
                <w:szCs w:val="18"/>
              </w:rPr>
              <w:t>1) Декоративная живопись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коративное панно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писи, инкрустации, резьб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увениры и подарки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Украшения и аксессуары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ерамик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Мозаики и витражи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Ковка и литье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Текстильная картина и панно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Вышивк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Кружево, вязание, валяние и плетение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Принты и аппликации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Батик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Ткачество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авторской куклы, игрушки, матрешк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зделие из глины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зделие из папье-маше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зделие из текстиля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зделие из шерстяных материалов (включая набивку)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Изделие из дерев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Изделие из фарфор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Изделие из пластик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Изделие-ассамбляж (изделие из нетрадиционных материалов)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Авторская матрёшк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Традиционная матрёшка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: скульптурный, инсталляци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игура человека (голова, бюст, торс, статуя)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игура животных, рыб и птиц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ульптурная группа, композиция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казочные и фантазийные скульптурные формы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умагопластика (скульптурные формы из бумаги)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ельефная скульптура (рельефы, барельефы)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Свободная тема (эксперименты в скульптуре)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Инсталляция: мономедийный проект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Инсталляция: мультимедийный проект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Инсталляция: Проект-акция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Инсталляция: Хэппенинг</w:t>
            </w:r>
          </w:p>
          <w:p>
            <w:pPr>
              <w:pStyle w:val="Style2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Инсталляция: Перформанс</w:t>
            </w:r>
          </w:p>
        </w:tc>
      </w:tr>
      <w:tr>
        <w:trPr>
          <w:trHeight w:val="18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ГРАФИКА И ДИЗАЙН»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танковая график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кадемический рисунок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нижная графика (обложка и суперобложк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нижная графика (иллюстраци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лакат и карикатур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форт и эстамп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Линогравюр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трит-арт и граффит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Графический дизайн (Брендинг, граф.презентация фирмы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Графический дизайн (дизайн упаковк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Графический дизайн продаж (постеры, принты, поздравительные открытк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Средово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Предметны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Интерьерны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Индустриальны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Архитектурный дизайн и городская сред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Архитектурный проект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Свободная тема (эксперименты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09"/>
        <w:gridCol w:w="2494"/>
        <w:gridCol w:w="2376"/>
      </w:tblGrid>
      <w:tr>
        <w:trPr>
          <w:trHeight w:val="377" w:hRule="atLeast"/>
        </w:trPr>
        <w:tc>
          <w:tcPr>
            <w:tcW w:w="989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b/>
                <w:b/>
                <w:sz w:val="28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ind w:hanging="426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Номинации (продолжение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СЛОВЕСНОСТЬ»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ЦИФРОВОЕ ИСКУССТВО»:</w:t>
            </w:r>
          </w:p>
        </w:tc>
      </w:tr>
      <w:tr>
        <w:trPr>
          <w:trHeight w:val="174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 художественного слова / конкурс чтецов </w:t>
            </w:r>
          </w:p>
          <w:p>
            <w:pPr>
              <w:pStyle w:val="Style22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: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эзия (сольное исполнение произведений известных авторов)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за (сольное исполнение произведений известных авторов)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еатральная реприза (коллективное исполнение)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льное исполнение собственных произведений</w:t>
            </w:r>
          </w:p>
          <w:p>
            <w:pPr>
              <w:pStyle w:val="Style22"/>
              <w:ind w:left="34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 литературы (конкурс поэзии и прозы) </w:t>
            </w:r>
          </w:p>
          <w:p>
            <w:pPr>
              <w:pStyle w:val="Style22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: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емейная история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стории о животных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оплощение мечты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атриотическая тема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Истории о любви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казка</w:t>
            </w:r>
          </w:p>
          <w:p>
            <w:pPr>
              <w:pStyle w:val="Style22"/>
              <w:ind w:left="3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Юмористическая тема</w:t>
            </w:r>
          </w:p>
          <w:p>
            <w:pPr>
              <w:pStyle w:val="Style22"/>
              <w:ind w:left="34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) Свободная тем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Конкурс фотограф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ртрет и эмоция («Зеркало души моей…»)</w:t>
            </w:r>
          </w:p>
          <w:p>
            <w:pPr>
              <w:pStyle w:val="Style22"/>
              <w:ind w:left="176" w:hanging="0"/>
              <w:rPr/>
            </w:pPr>
            <w:r>
              <w:rPr>
                <w:sz w:val="18"/>
                <w:szCs w:val="18"/>
              </w:rPr>
              <w:t>2) Мой мир</w:t>
            </w:r>
            <w:r>
              <w:rPr>
                <w:sz w:val="18"/>
                <w:szCs w:val="18"/>
                <w:lang w:val="uk-UA"/>
              </w:rPr>
              <w:t xml:space="preserve"> (моя семья, моя школа, мои друзь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т.п.)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рода моего края (страны, области, города, села, т.п.)</w:t>
            </w:r>
          </w:p>
          <w:p>
            <w:pPr>
              <w:pStyle w:val="Style22"/>
              <w:ind w:left="176" w:hanging="0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  <w:lang w:val="uk-UA"/>
              </w:rPr>
              <w:t>Наши братья меньшие (животные и птицы)</w:t>
            </w:r>
          </w:p>
          <w:p>
            <w:pPr>
              <w:pStyle w:val="Style22"/>
              <w:ind w:left="176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) Архитектура моего края (города, села, поселк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т.п.)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епортажная фотография (фотожурналистика)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Постановочная и арт-фотография 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вободная тема (эксперименты в фотографии)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анимации</w:t>
            </w:r>
          </w:p>
          <w:p>
            <w:pPr>
              <w:pStyle w:val="Style22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минации: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) Рисованная мультипликация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) Компьютерная мультипликация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) Объёмно-кукольная мультипликация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) Мультимедийный проект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) Эксперименты в анимации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цифрового искусства</w:t>
            </w:r>
          </w:p>
          <w:p>
            <w:pPr>
              <w:pStyle w:val="Style22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минации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ьютерная живопись</w:t>
            </w:r>
          </w:p>
          <w:p>
            <w:pPr>
              <w:pStyle w:val="Style22"/>
              <w:ind w:left="720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) Компьютерная графика</w:t>
            </w:r>
          </w:p>
        </w:tc>
      </w:tr>
      <w:tr>
        <w:trPr>
          <w:trHeight w:val="27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АЗДЕЛ «СЦЕНИЧЕСКОЕ ИСКУССТВО»:</w:t>
            </w:r>
          </w:p>
        </w:tc>
      </w:tr>
      <w:tr>
        <w:trPr>
          <w:trHeight w:val="1598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певцов: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Эстрадная песн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родная песня и современные обработк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кадемическое пение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Хоровое пение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жаз и блюз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эп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Рок и рок-н-ролл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А капе́лл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Микс (смешанные формы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танцоров: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и: 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родный танец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Cтилизованный народный танец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лассический танец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временный танец (модерн, контемп, джаз)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альный танец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Эстрадный танец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Уличный танец (хип-хоп, вог, брейк и т.д.)</w:t>
            </w:r>
          </w:p>
          <w:p>
            <w:pPr>
              <w:pStyle w:val="Style22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Танцевальное шоу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Микс-танец (смешанные формы)</w:t>
            </w:r>
          </w:p>
        </w:tc>
      </w:tr>
      <w:tr>
        <w:trPr>
          <w:trHeight w:val="15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театров моды,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 модельеров-дизайнеров,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Конкурс эскизов одежды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тро коллекци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Этно - коллекци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лекция будущего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ллекция в стиле «модерн»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Ноу-хау коллекция (необычное решение художника по костюмам, модельер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2"/>
        <w:tabs>
          <w:tab w:val="clear" w:pos="720"/>
          <w:tab w:val="left" w:pos="156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22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КОНТАКТЫ ОРГКОМИТЕТА: </w:t>
      </w:r>
    </w:p>
    <w:p>
      <w:pPr>
        <w:pStyle w:val="Style22"/>
        <w:tabs>
          <w:tab w:val="clear" w:pos="720"/>
          <w:tab w:val="left" w:pos="1560" w:leader="none"/>
        </w:tabs>
        <w:jc w:val="center"/>
        <w:rPr/>
      </w:pPr>
      <w:r>
        <w:rPr/>
        <w:t xml:space="preserve">Адрес в Интерне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, </w:t>
      </w:r>
      <w:r>
        <w:rPr>
          <w:lang w:val="en-US"/>
        </w:rPr>
        <w:t>E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</w:t>
      </w:r>
    </w:p>
    <w:p>
      <w:pPr>
        <w:pStyle w:val="Style22"/>
        <w:jc w:val="center"/>
        <w:rPr/>
      </w:pPr>
      <w:r>
        <w:rPr/>
        <w:t xml:space="preserve">Тел.: +7 (925) 4338821 , </w:t>
      </w:r>
      <w:r>
        <w:rPr>
          <w:lang w:val="en-US"/>
        </w:rPr>
        <w:t>WhatsApp</w:t>
      </w:r>
      <w:r>
        <w:rPr/>
        <w:t>: +7 (925) 0223303, Тел./факс: 8 (925) 5068044,</w:t>
      </w:r>
    </w:p>
    <w:p>
      <w:pPr>
        <w:pStyle w:val="Style22"/>
        <w:jc w:val="center"/>
        <w:rPr/>
      </w:pPr>
      <w:r>
        <w:rPr/>
        <w:t>Почтовый адрес Оргкомитета: 115470, Москва, пр.Андропова д.17 корп.1, ООО«Искусство будущего» (для «Всемирный Фонд Искусств»)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991" w:gutter="0" w:header="68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character" w:styleId="Textspanview">
    <w:name w:val="textspanview"/>
    <w:basedOn w:val="Style13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Mainbrown">
    <w:name w:val="main_br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7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7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8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9">
    <w:name w:val="дата"/>
    <w:basedOn w:val="Style18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40" w:before="0" w:after="60"/>
      <w:ind w:left="720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bfestival.info/" TargetMode="External"/><Relationship Id="rId5" Type="http://schemas.openxmlformats.org/officeDocument/2006/relationships/hyperlink" Target="mailto:info@spbfestival.in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8:00Z</dcterms:created>
  <dc:creator>N21_PodobreevskayaES</dc:creator>
  <dc:description/>
  <dc:language>en-US</dc:language>
  <cp:lastModifiedBy>Фёдор</cp:lastModifiedBy>
  <cp:lastPrinted>2023-09-18T10:26:00Z</cp:lastPrinted>
  <dcterms:modified xsi:type="dcterms:W3CDTF">2024-07-15T13:48:00Z</dcterms:modified>
  <cp:revision>2</cp:revision>
  <dc:subject/>
  <dc:title>1</dc:title>
</cp:coreProperties>
</file>