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72"/>
        <w:gridCol w:w="5193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Mainbrown"/>
                      <w:rFonts w:ascii="Arial" w:hAnsi="Arial" w:cs="Arial"/>
                      <w:b/>
                      <w:b/>
                      <w:iCs/>
                      <w:sz w:val="18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84850" cy="920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9" r="-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4850" cy="92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jc w:val="center"/>
                    <w:rPr>
                      <w:rStyle w:val="Mainbrown"/>
                      <w:iCs/>
                      <w:sz w:val="28"/>
                      <w:szCs w:val="28"/>
                    </w:rPr>
                  </w:pPr>
                  <w:r>
                    <w:rPr>
                      <w:rStyle w:val="Mainbrown"/>
                      <w:iCs/>
                      <w:sz w:val="28"/>
                      <w:szCs w:val="28"/>
                    </w:rPr>
                    <w:t>«Кубок Санкт-Петербурга по Искусству»</w:t>
                  </w:r>
                </w:p>
                <w:p>
                  <w:pPr>
                    <w:pStyle w:val="Style21"/>
                    <w:jc w:val="center"/>
                    <w:rPr>
                      <w:rStyle w:val="Mainbrown"/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Style w:val="Mainbrown"/>
                      <w:rFonts w:cs="Arial" w:ascii="Arial" w:hAnsi="Arial"/>
                      <w:iCs/>
                      <w:sz w:val="20"/>
                      <w:szCs w:val="20"/>
                    </w:rPr>
                    <w:t>Международный фестиваль детско-молодежный творчества и педагогических инноваций</w:t>
                  </w:r>
                </w:p>
              </w:tc>
            </w:tr>
          </w:tbl>
          <w:p>
            <w:pPr>
              <w:pStyle w:val="Style21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02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C00000"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оложение о фестивале</w:t>
              <w:br/>
            </w:r>
          </w:p>
        </w:tc>
      </w:tr>
      <w:tr>
        <w:trPr>
          <w:trHeight w:val="22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ДАТЫ и АДРЕС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Документы для регистрации:</w:t>
            </w:r>
          </w:p>
        </w:tc>
      </w:tr>
      <w:tr>
        <w:trPr>
          <w:trHeight w:val="1259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8"/>
                <w:lang w:eastAsia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Даты Фестиваля: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 xml:space="preserve"> 8-11 августа 2024 г. </w:t>
            </w:r>
          </w:p>
          <w:p>
            <w:pPr>
              <w:pStyle w:val="Style21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Регистрация: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 xml:space="preserve"> 29 июля 2024г. </w:t>
            </w:r>
          </w:p>
          <w:p>
            <w:pPr>
              <w:pStyle w:val="Style21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Адрес Фестиваля: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 xml:space="preserve"> С-Петербург, ул.Большая Морская, д.38.</w:t>
            </w:r>
          </w:p>
          <w:p>
            <w:pPr>
              <w:pStyle w:val="Style21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О площадке: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 xml:space="preserve"> Выставочные залы Императорского общества поощрения художников (Санкт-Петербургский Союз Художников).</w:t>
            </w:r>
          </w:p>
          <w:p>
            <w:pPr>
              <w:pStyle w:val="Style21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Открытие Фестиваля: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 xml:space="preserve"> 8 августа 2024 г., 17:00.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Объявление победителей: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 xml:space="preserve"> 11 августа 2024 г., 14:00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ициальный сайт Фестиваля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pbfestiva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ница для регистраци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pbfestiva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egistratio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смотрены две формы участия: ОЧНОЕ и ЗАОЧНОЕ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е участие: экспонируются оригиналы работ или личное участие исполнителя.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очное участие: экспонируются фотокопии работ или записанные видео выступлений. </w:t>
            </w:r>
          </w:p>
        </w:tc>
      </w:tr>
      <w:tr>
        <w:trPr>
          <w:trHeight w:val="172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Программа фестиваля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Технические требования</w:t>
            </w:r>
          </w:p>
        </w:tc>
      </w:tr>
      <w:tr>
        <w:trPr>
          <w:trHeight w:val="10661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.КОНКУРСНЫЕ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Изобразительное искусство»: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изобразительного искусства (масло, акрил, акварель, пастель, гуашь)</w:t>
            </w:r>
          </w:p>
          <w:p>
            <w:pPr>
              <w:pStyle w:val="Style21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Графика, дизайн, архитектура»: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графики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графического дизайна и архитектуры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Прикладное творчество»: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декоративно-прикладного искусства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 по художественному текстилю 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нкурс авторской куклы, игрушки и матрёшки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нкурс скульптуры и инсталляции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Цифровое искусство»: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фотографии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анимации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нкурс цифрового искусства (комп.живопись/графика)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Словесность»: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чтецов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Литературный конкурс (поэзия, проза)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Сценическое искусство»: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певцов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танцоров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Мода и дизайн»: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театров моды</w:t>
            </w:r>
          </w:p>
          <w:p>
            <w:pPr>
              <w:pStyle w:val="Style21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модельеров и дизайнеров</w:t>
            </w:r>
          </w:p>
          <w:p>
            <w:pPr>
              <w:pStyle w:val="Style21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МАСТЕР-КЛАССЫ: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период фестиваля пройдут многочисленные мастер-классы, лектории, творческие встречи для участников и педагогов.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ТАЛОГ «НОВЫЕ ЛИЦА В ИСКУССТВЕ: </w:t>
            </w:r>
            <w:r>
              <w:rPr>
                <w:rFonts w:cs="Arial" w:ascii="Arial" w:hAnsi="Arial"/>
                <w:sz w:val="16"/>
                <w:szCs w:val="16"/>
              </w:rPr>
              <w:t>Все участники публикуются в каталоге «Новые лица в Искусстве», А4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ные категории участников: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Детская": до 7 ле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«Младшая»: от 8 до 10 лет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8"/>
              </w:rPr>
              <w:t>Категория "Средняя": от 11 до 13 ле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Старшая": от 14 до 16 ле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Юниор": от 17 лет до 21 года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Педагоги"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Указанные категории оцениваются членами жюри раздельно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20"/>
              </w:rPr>
              <w:t>Реквизиты Фестиваля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6"/>
                <w:szCs w:val="20"/>
              </w:rPr>
              <w:t>ООО «Искусство будущего», ОГРН 1167746468757.</w:t>
              <w:br/>
              <w:t xml:space="preserve">ИНН 7723446953 , КПП 772301001, 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р/сч 40702810509000031244, , к/сч 30101810945250000297, 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илиал Центральный ПАО Банк «ФК Открытие», г.Москва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ИК 044525297.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Style21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Контакты оргкомитета: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в интернете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pbfestiva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  <w:tab/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spbfestival.info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Моб.тел.: +7 (925) 0223303, +7 (925) 4338821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sApp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gram</w:t>
            </w:r>
            <w:r>
              <w:rPr>
                <w:rFonts w:cs="Arial" w:ascii="Arial" w:hAnsi="Arial"/>
                <w:sz w:val="16"/>
                <w:szCs w:val="16"/>
              </w:rPr>
              <w:t>: Тел.: +7 (925) 0223303,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: +7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25</w:t>
            </w:r>
            <w:r>
              <w:rPr>
                <w:rFonts w:cs="Arial" w:ascii="Arial" w:hAnsi="Arial"/>
                <w:sz w:val="16"/>
                <w:szCs w:val="16"/>
              </w:rPr>
              <w:t xml:space="preserve">) 5068044, 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Оргкомитета: 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5470, Москва, пр.Андропова д.17 корп.1, ООО«Искусство будущего» (для «Всемирный Фонд Искусств»)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курсная работа может быть создана одним автором или группой соавторов. 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мление очных конкурсных работ:</w:t>
            </w:r>
          </w:p>
          <w:p>
            <w:pPr>
              <w:pStyle w:val="Style21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Экспонируемые работы должны быть снабжены этикеткой (размер примерно 15х8 см., в правом нижнем углу, с лицевой стороны)</w:t>
            </w:r>
          </w:p>
          <w:p>
            <w:pPr>
              <w:pStyle w:val="Style21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ля очных участников: каждая конкурсная работа должна иметь крепления / крючки для подвески на вертикальном панно или подставки, предотвращающие заваливание объектов.</w:t>
            </w:r>
          </w:p>
          <w:p>
            <w:pPr>
              <w:pStyle w:val="Style21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мление заочных конкурсных работ:</w:t>
            </w:r>
          </w:p>
          <w:p>
            <w:pPr>
              <w:pStyle w:val="Style21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файлы должны быть размером от 1 до 10 Мб, в формате 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pg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х. требования для категории «Изобразительное искусство»: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исунки могут быть выполнены в любой живописной технике, с использованием любых материалов – масла, акрила, гуаши, акварели, темперы и т.п., размером не более ватманского листа.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х. требования для категории «Прикладное искусство»: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Представляемые на конкурс арт-объекты могут быть выполнены в любой декоративно-прикладной технике, с использованием любых материалов – глина, природные материалы, кожа, акрил, гуашь, акварель, пластик, т.п. </w:t>
            </w:r>
          </w:p>
          <w:p>
            <w:pPr>
              <w:pStyle w:val="Style21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Все конкурсные работы должны соответствовать параметрам:</w:t>
            </w:r>
          </w:p>
          <w:p>
            <w:pPr>
              <w:pStyle w:val="Style21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очном участии – до 150 см. по большей стороне. </w:t>
            </w:r>
          </w:p>
          <w:p>
            <w:pPr>
              <w:pStyle w:val="Style21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заочном – файл не менее 150 dpi, до 10 Мб </w:t>
            </w:r>
          </w:p>
          <w:p>
            <w:pPr>
              <w:pStyle w:val="Style21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категории «Словесность»: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Выступление проводится без микрофона.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ной работой считается творческий номер: </w:t>
            </w:r>
          </w:p>
          <w:p>
            <w:pPr>
              <w:pStyle w:val="Style21"/>
              <w:ind w:firstLine="42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4 минут;</w:t>
            </w:r>
          </w:p>
          <w:p>
            <w:pPr>
              <w:pStyle w:val="Style21"/>
              <w:ind w:firstLine="42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6-ти минут;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 номинации «театральная реприза» допускается коллективное участие, каждый из исполнителей должен озвучивать текст не менее 30 секунд.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В выступлениях допускается использование музыкального сопровождения, реквизита и помощников.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Для литературного конкурса: </w:t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поэзия: объем стихотворного произведения до 64 строк,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за: до 6000 знаков или не более 3 стр. печатного текста, шрифт 12, интервал 1,5. Литературная работа должна быть написана на русском языке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«Цифрового искусства»: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курс и демонстрацию принимаются видео-проекты и мультимедийные экспонаты в электронном виде.</w:t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«Сценического искусства»: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онкурсной работой считается творческий номер: </w:t>
            </w:r>
          </w:p>
          <w:p>
            <w:pPr>
              <w:pStyle w:val="Style21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3 минут;</w:t>
            </w:r>
          </w:p>
          <w:p>
            <w:pPr>
              <w:pStyle w:val="Style21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5-ти минут;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Выступление должно выполняться под фонограмму или в сопровождении "живого" аккомпанемента;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Для хореографического конкурса: в выступлении может иметь любое музыкальное сопровождение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Для вокального конкурса: для выступления возможно использовать современные электронные инструменты и фонограммы "минус один".</w:t>
            </w:r>
          </w:p>
        </w:tc>
      </w:tr>
    </w:tbl>
    <w:p>
      <w:pPr>
        <w:pStyle w:val="Style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bfestival.info/" TargetMode="External"/><Relationship Id="rId4" Type="http://schemas.openxmlformats.org/officeDocument/2006/relationships/hyperlink" Target="https://spbfestival.info/index.php/ru/registration" TargetMode="External"/><Relationship Id="rId5" Type="http://schemas.openxmlformats.org/officeDocument/2006/relationships/hyperlink" Target="http://www.spbfestival.info/" TargetMode="External"/><Relationship Id="rId6" Type="http://schemas.openxmlformats.org/officeDocument/2006/relationships/hyperlink" Target="mailto:info@spbfestival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5:00Z</dcterms:created>
  <dc:creator>qq</dc:creator>
  <dc:description/>
  <cp:keywords/>
  <dc:language>en-US</dc:language>
  <cp:lastModifiedBy>Фёдор</cp:lastModifiedBy>
  <cp:lastPrinted>2022-01-25T17:33:00Z</cp:lastPrinted>
  <dcterms:modified xsi:type="dcterms:W3CDTF">2024-07-15T13:50:00Z</dcterms:modified>
  <cp:revision>5</cp:revision>
  <dc:subject/>
  <dc:title/>
</cp:coreProperties>
</file>